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ADIO CHABOLO</w:t>
      </w:r>
    </w:p>
    <w:p>
      <w:pPr>
        <w:pStyle w:val="Normal"/>
        <w:spacing w:lineRule="auto" w:line="360"/>
        <w:jc w:val="center"/>
        <w:rPr>
          <w:b/>
          <w:b/>
        </w:rPr>
      </w:pPr>
      <w:r>
        <w:rPr>
          <w:b/>
        </w:rPr>
      </w:r>
    </w:p>
    <w:p>
      <w:pPr>
        <w:pStyle w:val="Normal"/>
        <w:spacing w:lineRule="auto" w:line="360"/>
        <w:ind w:firstLine="708"/>
        <w:jc w:val="both"/>
        <w:rPr/>
      </w:pPr>
      <w:r>
        <w:rPr/>
        <w:t xml:space="preserve">¿Por qué una radio libre? Porque en esta sociedad dominada por los grandes medios de comunicación creemos necesario encontrar un vehículo de expresión libre que no esté mediatizado y cuyo principal objetivo es satisfacer el derecho que tiene toda persona a expresar libremente sus ideas. Así pues, Radio Chabolo, se une al resto de radios libres de Aragón, como otro proyecto de autogestión radiofónica que trata de constituirse como una alternativa a los medias controlados por grupos de presión inmersos en las dinámicas financieras y políticas del atroz neoliberalismo contemporáneo. A su vez, Radio Chabolo, se enmarca dentro del proyecto del CSO Kike Mur, un espacio que ha dado vida a un lugar de muerte y abandono, y que representa una alternativa social frente a la cultura y las formas de propiedad capitalistas. </w:t>
      </w:r>
    </w:p>
    <w:p>
      <w:pPr>
        <w:pStyle w:val="Normal"/>
        <w:spacing w:lineRule="auto" w:line="360"/>
        <w:jc w:val="both"/>
        <w:rPr/>
      </w:pPr>
      <w:r>
        <w:rPr/>
      </w:r>
    </w:p>
    <w:p>
      <w:pPr>
        <w:pStyle w:val="Normal"/>
        <w:spacing w:lineRule="auto" w:line="360"/>
        <w:ind w:firstLine="708"/>
        <w:jc w:val="both"/>
        <w:rPr/>
      </w:pPr>
      <w:r>
        <w:rPr/>
        <w:t xml:space="preserve">Radio Chabolo es una experiencia basada en un funcionamiento plenamente horizontal, asambleario y autogestionado sin ningún tipo de ánimo de lucro o proselitismo. Nuestra única intención es abrir un nuevo canal de comunicación con la sociedad civil para hacerla partícipe del mismo, promoviendo el cambio social por un mundo más justo, libre e igualitario. Nuestra parrilla se compone de una serie de programas centrados en un variado abanico temático, desde música hasta veganismo pasando por la contrainformación y el humor. Todos nuestros programas cuentan con la crítica social y la reflexión irónica entre sus principales características, y en buena medida, son el reflejo de unas inquietudes sociales e ideológicas que pretendemos promover y con las que nos sentimos identificadas. </w:t>
      </w:r>
    </w:p>
    <w:p>
      <w:pPr>
        <w:pStyle w:val="Normal"/>
        <w:spacing w:lineRule="auto" w:line="360"/>
        <w:jc w:val="both"/>
        <w:rPr/>
      </w:pPr>
      <w:r>
        <w:rPr/>
      </w:r>
    </w:p>
    <w:p>
      <w:pPr>
        <w:pStyle w:val="Normal"/>
        <w:spacing w:lineRule="auto" w:line="360"/>
        <w:ind w:firstLine="708"/>
        <w:jc w:val="both"/>
        <w:rPr/>
      </w:pPr>
      <w:r>
        <w:rPr/>
        <w:t>No somos ni más ni menos, solo una radio libre más, que con compromiso e ilusión, pretende conseguir concienciar a la sociedad y movilizarla contra los atropellos y obstáculos que los medios de comunicación vigentes plantean para la libre difusión de ideas. Es por ello que pretendemos ser un aporte más a los proyectos radiofónicos libres y a la transformación social entendiendo que con nuestro granito de arena podemos contribuir, junto con el esfuerzo de otros proyectos, al cambio social que cada día se hace más acuciante en el mundo. Para más información sobre Radio Chabolo visita nuestra blog: radiochabolo.noblezabaturra.org donde encontraras nuestra parrilla y el acceso a los blog y los podcasts de nuestros programas. ¡Apaga la tele, enciende tu cerebro y sintoniza Radio Chabolo, el 107.6 de la FM, OKUPANDO LAS ONDAS!</w:t>
      </w:r>
    </w:p>
    <w:p>
      <w:pPr>
        <w:pStyle w:val="Normal"/>
        <w:spacing w:lineRule="auto" w:line="360"/>
        <w:jc w:val="center"/>
        <w:rPr>
          <w:b/>
          <w:b/>
        </w:rPr>
      </w:pPr>
      <w:r>
        <w:rPr>
          <w:b/>
        </w:rPr>
        <w:t>QUEMA LA PATRIA</w:t>
      </w:r>
    </w:p>
    <w:p>
      <w:pPr>
        <w:pStyle w:val="Normal"/>
        <w:spacing w:lineRule="auto" w:line="360"/>
        <w:jc w:val="center"/>
        <w:rPr>
          <w:b/>
          <w:b/>
        </w:rPr>
      </w:pPr>
      <w:r>
        <w:rPr>
          <w:b/>
        </w:rPr>
      </w:r>
    </w:p>
    <w:p>
      <w:pPr>
        <w:pStyle w:val="Normal"/>
        <w:spacing w:lineRule="auto" w:line="360"/>
        <w:jc w:val="both"/>
        <w:rPr/>
      </w:pPr>
      <w:r>
        <w:rPr/>
        <w:t>“</w:t>
      </w:r>
      <w:r>
        <w:rPr/>
        <w:t xml:space="preserve">Quema la patria” es otra voz rabiosa, otra voz rebelde para todas vosotras que nace, al igual que el resto de los programas de Radio Chabolo, como un intento de dar salida a unas inquietudes y por el deseo de hacer llegar al exterior unas convicciones y un compromiso alejados de los que el sistema nos tiene acostumbrados. </w:t>
      </w:r>
    </w:p>
    <w:p>
      <w:pPr>
        <w:pStyle w:val="Normal"/>
        <w:spacing w:lineRule="auto" w:line="360"/>
        <w:jc w:val="both"/>
        <w:rPr/>
      </w:pPr>
      <w:r>
        <w:rPr/>
      </w:r>
    </w:p>
    <w:p>
      <w:pPr>
        <w:pStyle w:val="Normal"/>
        <w:spacing w:lineRule="auto" w:line="360"/>
        <w:jc w:val="both"/>
        <w:rPr/>
      </w:pPr>
      <w:r>
        <w:rPr/>
        <w:t>“</w:t>
      </w:r>
      <w:r>
        <w:rPr/>
        <w:t>Quema la patria” se caracteriza por ser una bonita mezcolanza de contrainformación y buena música. El nombre del programa hace alusión al tema “Quema chico, quema” de los aragoneses Corazón del Sapo, unos de los principales exponentes musicales de nuestra querida, ajada y gárrula región. Nuestro guiño a los Sapo pretende conectar el significado de sus letras con lo que representa este proyecto en la ciudad aragonesa, que ha dado vida a un edificio que hasta hace no mucho tiempo fue un centro penitenciario utilizado para reprimir las libertades sociales. Si la cárcel de Torrero fue un símbolo de represión y tortura, ahora se convierte en un espacio de libertad que canaliza unas experiencias que de otro modo hubiera sido imposible poner en práctica.</w:t>
      </w:r>
    </w:p>
    <w:p>
      <w:pPr>
        <w:pStyle w:val="Normal"/>
        <w:spacing w:lineRule="auto" w:line="360"/>
        <w:jc w:val="both"/>
        <w:rPr/>
      </w:pPr>
      <w:r>
        <w:rPr/>
      </w:r>
    </w:p>
    <w:p>
      <w:pPr>
        <w:pStyle w:val="Normal"/>
        <w:spacing w:lineRule="auto" w:line="360"/>
        <w:jc w:val="both"/>
        <w:rPr/>
      </w:pPr>
      <w:r>
        <w:rPr/>
        <w:t xml:space="preserve">Por eso, desde la humildad pero con un firme compromiso, queremos hacer de este programa una pequeña aportación por la transformación social. No seremos las ovejas que ellos pretenden que seamos, ni los siervos sumisos que jamás osaran levantar su voz. Si este sistema nos lleva a la destrucción, destruyámoslo antes de que él acabe con nosotros. Creemos en un nuevo mundo y haremos lo que esté en nuestras manos para conseguirlo. </w:t>
      </w:r>
    </w:p>
    <w:p>
      <w:pPr>
        <w:pStyle w:val="Normal"/>
        <w:spacing w:lineRule="auto" w:line="360"/>
        <w:jc w:val="both"/>
        <w:rPr/>
      </w:pPr>
      <w:r>
        <w:rPr/>
      </w:r>
    </w:p>
    <w:p>
      <w:pPr>
        <w:pStyle w:val="Normal"/>
        <w:spacing w:lineRule="auto" w:line="360"/>
        <w:jc w:val="both"/>
        <w:rPr/>
      </w:pPr>
      <w:r>
        <w:rPr/>
        <w:t>Nos podéis escuchar en directo todos los domingos a partir de las 18h 30, seguirnos en nuestro blog: quemalapatria.wordpress.com, o contactar con nosotros a través de nuestro correo electrónico: quemalapatria@noblezabaturra.org.</w:t>
      </w:r>
    </w:p>
    <w:p>
      <w:pPr>
        <w:pStyle w:val="Normal"/>
        <w:spacing w:lineRule="auto" w:line="360"/>
        <w:jc w:val="both"/>
        <w:rPr/>
      </w:pPr>
      <w:r>
        <w:rPr/>
      </w:r>
    </w:p>
    <w:p>
      <w:pPr>
        <w:pStyle w:val="Normal"/>
        <w:spacing w:lineRule="auto" w:line="360"/>
        <w:jc w:val="center"/>
        <w:rPr/>
      </w:pPr>
      <w:r>
        <w:rPr/>
        <w:t>“</w:t>
      </w:r>
      <w:r>
        <w:rPr/>
        <w:t>Quema la patria, quema el estado, quema el sistem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1701"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4:00Z</dcterms:created>
  <dc:creator>Usuario</dc:creator>
  <dc:description/>
  <cp:keywords/>
  <dc:language>en-US</dc:language>
  <cp:lastModifiedBy>Usuario</cp:lastModifiedBy>
  <dcterms:modified xsi:type="dcterms:W3CDTF">2012-01-23T15:59:00Z</dcterms:modified>
  <cp:revision>3</cp:revision>
  <dc:subject/>
  <dc:title>Quemando la patria, quemando el estado, quemando el sistema</dc:title>
</cp:coreProperties>
</file>