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  <w:t>MANIFIESTO DE APOYO A LAS RADIOS LIBRES ASTURIANAS</w:t>
      </w:r>
    </w:p>
    <w:p>
      <w:pPr>
        <w:pStyle w:val="Normal"/>
        <w:jc w:val="both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Desde_____________________________________________________________</w:t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queremos mostrar nuestra más enérgica protesta por la actuación de la Jefatura Provincial de Telecomunicaciones de Asturias respecto de las emisoras comunitarias.</w:t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arajita" w:ascii="Verdana" w:hAnsi="Verdana"/>
          <w:sz w:val="20"/>
          <w:szCs w:val="20"/>
        </w:rPr>
        <w:t>La Jefatura Provincial de Telecomunicaciones de Asturias, dependiente de la Secretaria de Estado de Telecomunicaciones y para la Sociedad de la Información (Ministerio de Industria, Turismo y Comercio) ha procedido al envío de cartas a las comunidades de propietarios donde se encuentran situadas los equipos de emisoras de radios no autorizados. En ellas se les requiere información sobre la titularidad de los equipos y se les informan de las posibles sanciones de hasta 500.000 €.</w:t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Consideramos que el objetivo de la medida es en realidad la de presionar a estar emisoras y  asustar a las comunidades de propietarios que han dado su consentimiento a la instalación de equipos.</w:t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Dicha interpretación se corresponde además con las declaraciones del Jefe Provincial a algunas de las radios afectadas en las que indica su intención propiciar el cierre de estas emisoras que llevan muchos años emitiendo en la “ilegalidad”.</w:t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Se trata por tanto de una medida de acoso y de criminalización hacia las radios libres y comunitarias asturianas por una situación de irregularidad que es responsabilidad de la Administración autonómica y estatal.</w:t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Asturies cuenta con una importante tradición de las denominadas radios libres y comunitarias que comenzaron a surgir a principios de los años 80. A pesar de la importante labor desarrollada por estas iniciativas ciudadanas en el campo de fomento de la cultura asturiana, la participación ciudadana, el pluralismo y el ejercicio de la libertad de expresión las diferentes Administraciones han eludido el reconocimiento legal de estas emisoras  dejándolas en una situación de precariedad e indefensión.</w:t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En lugar de actuar contra las radios comunitarias, es necesario que</w:t>
        <w:br/>
        <w:t>se haga efectivo el artículo 4.1 de la Ley 7/2010, de 31 de marzo,</w:t>
        <w:br/>
        <w:t>General de la Comunicación Audiovisual que textualmente indica "Todas las</w:t>
        <w:br/>
        <w:t>personas tienen el derecho a que la comunicación audiovisual se preste a</w:t>
        <w:br/>
        <w:t>través de una pluralidad de medios, tanto públicos, comerciales como</w:t>
        <w:br/>
        <w:t>comunitarios que reflejen el pluralismo ideológico, político y cultural de</w:t>
        <w:br/>
        <w:t>la sociedad"</w:t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arajita" w:ascii="Verdana" w:hAnsi="Verdana"/>
          <w:sz w:val="20"/>
          <w:szCs w:val="20"/>
        </w:rPr>
        <w:t xml:space="preserve">Por todo ello </w:t>
      </w:r>
      <w:r>
        <w:rPr>
          <w:rFonts w:cs="Aparajita" w:ascii="Verdana" w:hAnsi="Verdana"/>
          <w:b/>
          <w:sz w:val="20"/>
          <w:szCs w:val="20"/>
        </w:rPr>
        <w:t>MANIFESTAMOS</w:t>
      </w:r>
    </w:p>
    <w:p>
      <w:pPr>
        <w:pStyle w:val="Normal"/>
        <w:jc w:val="both"/>
        <w:rPr>
          <w:rFonts w:ascii="Verdana" w:hAnsi="Verdana" w:cs="Aparajita"/>
          <w:b/>
          <w:b/>
          <w:sz w:val="20"/>
          <w:szCs w:val="20"/>
        </w:rPr>
      </w:pPr>
      <w:r>
        <w:rPr>
          <w:rFonts w:cs="Aparajit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Nuestro apoyo y solidaridad con las radios libres y comunitarias asturiana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Exigimos el cese inmediato de medidas de presión hacia las radios libres y comunitarias asturiana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  <w:t>El reconocimiento de la labor desarrollada por estas emisoras y la planificación de frecuencias que dé respuesta a la demanda de Servicios de Comunicación Comunitarios en Asturies en cumplimiento de lo dispuesto en el artículo 32.2 de la Ley 7/210</w:t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parajita"/>
          <w:sz w:val="20"/>
          <w:szCs w:val="20"/>
        </w:rPr>
      </w:pPr>
      <w:r>
        <w:rPr>
          <w:rFonts w:cs="Aparajit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arajita" w:ascii="Verdana" w:hAnsi="Verdana"/>
          <w:sz w:val="20"/>
          <w:szCs w:val="20"/>
        </w:rPr>
        <w:t>Fdo:____________________</w:t>
      </w:r>
      <w:r>
        <w:rPr>
          <w:rFonts w:cs="Aparajita" w:ascii="Garamond" w:hAnsi="Garamond"/>
        </w:rPr>
        <w:t>________________________________________</w:t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3:00Z</dcterms:created>
  <dc:creator>KRAS</dc:creator>
  <dc:description/>
  <cp:keywords/>
  <dc:language>en-US</dc:language>
  <cp:lastModifiedBy>KRAS</cp:lastModifiedBy>
  <dcterms:modified xsi:type="dcterms:W3CDTF">2012-01-09T10:47:00Z</dcterms:modified>
  <cp:revision>1</cp:revision>
  <dc:subject/>
  <dc:title>MANIFIESTO DE APOYO A LAS RADIOS LIBRES ASTURIANAS</dc:title>
</cp:coreProperties>
</file>