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amblea de San José</w:t>
      </w:r>
    </w:p>
    <w:p>
      <w:pPr>
        <w:pStyle w:val="Normal"/>
        <w:rPr/>
      </w:pPr>
      <w:r>
        <w:rPr/>
      </w:r>
    </w:p>
    <w:p>
      <w:pPr>
        <w:pStyle w:val="Normal"/>
        <w:rPr/>
      </w:pPr>
      <w:r>
        <w:rPr/>
        <w:t xml:space="preserve">   </w:t>
      </w:r>
      <w:r>
        <w:rPr/>
        <w:t>Os escribimos un comunicado a todas las Asambleas que participasteis en la última Coordinadora Interbarrios, para excusar nuestra presencia en la próxima reunión del lunes 7. Debido a la organización de un evento por esta asamblea, que viene a coincidir con la celebración de la coordinadora, nos vemos obligados a excusarnos al no poder asistir a la misma.</w:t>
      </w:r>
    </w:p>
    <w:p>
      <w:pPr>
        <w:pStyle w:val="Normal"/>
        <w:rPr/>
      </w:pPr>
      <w:r>
        <w:rPr/>
        <w:t>En cualquier caso, y para poder ir avanzando, os pasamos un resumen de lo que hemos ido haciendo estos días:</w:t>
      </w:r>
    </w:p>
    <w:p>
      <w:pPr>
        <w:pStyle w:val="Normal"/>
        <w:rPr/>
      </w:pPr>
      <w:r>
        <w:rPr/>
      </w:r>
    </w:p>
    <w:p>
      <w:pPr>
        <w:pStyle w:val="Normal"/>
        <w:rPr/>
      </w:pPr>
      <w:r>
        <w:rPr/>
        <w:t>1-Organización de la Coordinadora.</w:t>
      </w:r>
    </w:p>
    <w:p>
      <w:pPr>
        <w:pStyle w:val="Normal"/>
        <w:rPr/>
      </w:pPr>
      <w:r>
        <w:rPr/>
        <w:t>Desde la coordinadora se bajan las propuestas de funcionamiento y organización realizadas por la misma, de las cuales se apoyan las siguientes: La constitución de la coordinadora como un órgano de información y contacto entre las distintas Asambleas; el carácter abierto de la misma a todos aquellos que libremente quieran acudir a informarse; la propuesta de dos enlaces por barrio con carácter rotatorio (aunque en esta ocasión no podamos cumplir esta última).</w:t>
      </w:r>
    </w:p>
    <w:p>
      <w:pPr>
        <w:pStyle w:val="Normal"/>
        <w:rPr/>
      </w:pPr>
      <w:r>
        <w:rPr/>
        <w:t xml:space="preserve">Por otra parte, y por consenso absoluto, se rechazan las siguientes propuestas, a las que se añaden las reflexiones realizadas por los miembros de esta asamblea. Se rechazan: la capacidad de convocatoria rápida en casos de violencia, represión, desahucios…porque estas convocatorias ya se hacían antes de la existencia de la coordinadora (por lo que no se pierde “efectividad”), se podría correr el riesgo de perder la horizontalidad del movimiento, y se considera relantizador para la convocatoria que los enlaces, rotativos (lo que añade una mayor dificultad), tuvieran que reunirse para ponerse de acuerdo y convocarla. </w:t>
      </w:r>
    </w:p>
    <w:p>
      <w:pPr>
        <w:pStyle w:val="Normal"/>
        <w:rPr/>
      </w:pPr>
      <w:r>
        <w:rPr/>
        <w:t>Por otra parte se rechaza también la convocatoria de una Asamblea General en caso de falta de consenso entre los barrios. En esta propuesta se crea un pequeño debate sobre la palabra consenso, y se hacen reflexiones sobre que lo bonito del movimiento es su pluralidad, de forma que si hay asambleas en desacuerdo, cada una es independiente para actuar según hayan decidido las mismas.</w:t>
      </w:r>
    </w:p>
    <w:p>
      <w:pPr>
        <w:pStyle w:val="Normal"/>
        <w:rPr/>
      </w:pPr>
      <w:r>
        <w:rPr/>
      </w:r>
    </w:p>
    <w:p>
      <w:pPr>
        <w:pStyle w:val="Normal"/>
        <w:rPr/>
      </w:pPr>
      <w:r>
        <w:rPr/>
        <w:t>En cuanto a la inclusión de la Universidad dentro de la Coordinadora, no se rechaza, pero se hacen algunas reflexiones. Algunos consideran que esta asamblea tiene carácter de barrio por su configuración y situación en la ciudad, y por tanto debe estar dentro de la coordinadora, mientras que otros reflexionan acerca de qué se pretende coordinar, y se lanzan propuestas para incluir otras asambleas, poniendo el ejemplo de la Asamblea de Parados.</w:t>
      </w:r>
    </w:p>
    <w:p>
      <w:pPr>
        <w:pStyle w:val="Normal"/>
        <w:rPr/>
      </w:pPr>
      <w:r>
        <w:rPr/>
      </w:r>
    </w:p>
    <w:p>
      <w:pPr>
        <w:pStyle w:val="Normal"/>
        <w:rPr/>
      </w:pPr>
      <w:r>
        <w:rPr/>
        <w:t>2-Acciones 20N y días previos.</w:t>
      </w:r>
    </w:p>
    <w:p>
      <w:pPr>
        <w:pStyle w:val="Normal"/>
        <w:rPr/>
      </w:pPr>
      <w:r>
        <w:rPr/>
      </w:r>
    </w:p>
    <w:p>
      <w:pPr>
        <w:pStyle w:val="Normal"/>
        <w:rPr/>
      </w:pPr>
      <w:r>
        <w:rPr/>
        <w:t>Lunes 7. Se propone una actividad alternativa al debate PPSOE, en la Asociación de Vecinos de San José, como es una merienda popular y solidaria en la que cada uno aportaremos algo para compartir, y se proyectará el documental “La privatización del Mundo”. Además de la merienda y la proyección, se intentará abrir un debate sobre la cuestión.</w:t>
      </w:r>
    </w:p>
    <w:p>
      <w:pPr>
        <w:pStyle w:val="Normal"/>
        <w:rPr/>
      </w:pPr>
      <w:r>
        <w:rPr/>
        <w:t>Es precisamente esta actividad la que nos impide ir a la Coordinadora.</w:t>
      </w:r>
    </w:p>
    <w:p>
      <w:pPr>
        <w:pStyle w:val="Normal"/>
        <w:rPr/>
      </w:pPr>
      <w:r>
        <w:rPr/>
      </w:r>
    </w:p>
    <w:p>
      <w:pPr>
        <w:pStyle w:val="Normal"/>
        <w:rPr/>
      </w:pPr>
      <w:r>
        <w:rPr/>
        <w:t>Jueves 10. Se propone una charla sobre la ley D’Hondt y las posibles actitudes ante las elecciones del 20N y sus consecuencias. Horario por confirmar.</w:t>
      </w:r>
    </w:p>
    <w:p>
      <w:pPr>
        <w:pStyle w:val="Normal"/>
        <w:rPr/>
      </w:pPr>
      <w:r>
        <w:rPr/>
      </w:r>
    </w:p>
    <w:p>
      <w:pPr>
        <w:pStyle w:val="Normal"/>
        <w:rPr/>
      </w:pPr>
      <w:r>
        <w:rPr/>
        <w:t>Domingo 13. Se proponen actividades varias con vermú e información en el barrio sobre las posibilidades de voto y no voto en las elecciones del 20N, así como difundir las actividades de la Asamblea e invitar a los vecinos a sumarse a ella. Aunque todavía se está trabajando en ello.</w:t>
      </w:r>
    </w:p>
    <w:p>
      <w:pPr>
        <w:pStyle w:val="Normal"/>
        <w:rPr/>
      </w:pPr>
      <w:r>
        <w:rPr/>
      </w:r>
    </w:p>
    <w:p>
      <w:pPr>
        <w:pStyle w:val="Normal"/>
        <w:rPr/>
      </w:pPr>
      <w:r>
        <w:rPr/>
        <w:t>Por último, os informamos de que se ha enviado el correo de acampadazgz sobre las actividades del 19N al listado de colectivos de nuestro barrio, invitándolos a sumarse a la jornada del día 19.</w:t>
      </w:r>
    </w:p>
    <w:p>
      <w:pPr>
        <w:pStyle w:val="Normal"/>
        <w:rPr/>
      </w:pPr>
      <w:r>
        <w:rPr/>
      </w:r>
    </w:p>
    <w:p>
      <w:pPr>
        <w:pStyle w:val="Normal"/>
        <w:rPr/>
      </w:pPr>
      <w:r>
        <w:rPr/>
      </w:r>
    </w:p>
    <w:p>
      <w:pPr>
        <w:pStyle w:val="Normal"/>
        <w:rPr/>
      </w:pPr>
      <w:r>
        <w:rPr/>
        <w:t>Un saludo desde la Asamblea de San José, y pedimos disculpas nuevamente por nuestra ausencia este próximo lu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07:00Z</dcterms:created>
  <dc:creator>Windows</dc:creator>
  <dc:description/>
  <cp:keywords/>
  <dc:language>en-US</dc:language>
  <cp:lastModifiedBy>Windows</cp:lastModifiedBy>
  <dcterms:modified xsi:type="dcterms:W3CDTF">2011-11-04T17:33:00Z</dcterms:modified>
  <cp:revision>1</cp:revision>
  <dc:subject/>
  <dc:title>Asamblea de San José</dc:title>
</cp:coreProperties>
</file>