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De:</w:t>
      </w:r>
    </w:p>
    <w:p>
      <w:pPr>
        <w:pStyle w:val="Normal"/>
        <w:widowControl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Asamblea de Delicias del movimiento 15-M</w:t>
      </w:r>
    </w:p>
    <w:p>
      <w:pPr>
        <w:pStyle w:val="Normal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a:</w:t>
      </w:r>
    </w:p>
    <w:p>
      <w:pPr>
        <w:pStyle w:val="Normal"/>
        <w:widowControl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Asociaciones del barrio de Delicias.</w:t>
      </w:r>
    </w:p>
    <w:p>
      <w:pPr>
        <w:pStyle w:val="Normal"/>
        <w:widowControl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0" w:right="0" w:firstLine="814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Es bastante evidente que los recortes en servicios sociales, (especialmente en Sanidad, que es donde se mueve más presupuesto) iniciados hace ya un tiempo, van a ir en aumento.</w:t>
      </w:r>
    </w:p>
    <w:p>
      <w:pPr>
        <w:pStyle w:val="Normal"/>
        <w:widowControl/>
        <w:ind w:left="0" w:right="0" w:firstLine="814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Normal"/>
        <w:widowControl/>
        <w:ind w:left="0" w:right="0" w:firstLine="814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De momento hay recortes de especialidades en el  C.E. Grande Covian, un “plan de choque” (?) contra las listas de espera que deriva pacientes a la privada (esta  externalización ha supuesto pagar a clínicas privadas en 2010 más de 9 millones de €), falta de contrataciones de sustitutos,...etc.</w:t>
      </w:r>
    </w:p>
    <w:p>
      <w:pPr>
        <w:pStyle w:val="Normal"/>
        <w:widowControl/>
        <w:ind w:left="0" w:right="0" w:firstLine="814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Normal"/>
        <w:widowControl/>
        <w:ind w:left="0" w:right="0" w:firstLine="814"/>
        <w:jc w:val="both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 xml:space="preserve">La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</w:rPr>
        <w:t>Plataforma contra la Privatización de la Sanidad en Aragó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 xml:space="preserve"> se ha comprometido a iniciar un proceso de información a los ciudadanos, mediante reuniones y asambleas, no descartando la propuesta de acciones de protesta si se producen recortes o si consideramos vulnerados los principios de información y participación.</w:t>
      </w:r>
    </w:p>
    <w:p>
      <w:pPr>
        <w:pStyle w:val="Normal"/>
        <w:widowControl/>
        <w:ind w:left="0" w:right="0" w:firstLine="814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Normal"/>
        <w:widowControl/>
        <w:ind w:left="0" w:right="0" w:firstLine="814"/>
        <w:jc w:val="both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 xml:space="preserve">La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</w:rPr>
        <w:t>Asamblea de Delicias del movimiento 15-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 xml:space="preserve"> ha decidido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u w:val="single"/>
        </w:rPr>
        <w:t>apoyar este proceso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 xml:space="preserve"> de resistencia a los recortes en la Sanidad Pública, por la especial gravedad que puede suponer para una gran mayoría de la población de nuestro barrio.</w:t>
      </w:r>
    </w:p>
    <w:p>
      <w:pPr>
        <w:pStyle w:val="Normal"/>
        <w:widowControl/>
        <w:ind w:left="0" w:right="0" w:firstLine="814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Normal"/>
        <w:widowControl/>
        <w:ind w:left="0" w:right="0" w:firstLine="814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Por esto, nos queremos dirigir a las Asociaciones del barrio para impulsar entre todos este movimiento de resistencia. Proponemos realizar un encuentro para organizar desde Delicias, la resistencia a los recortes y privatizaciones.  En concreto podríamos debatir:</w:t>
      </w:r>
    </w:p>
    <w:p>
      <w:pPr>
        <w:pStyle w:val="Normal"/>
        <w:widowControl/>
        <w:ind w:left="0" w:right="0" w:firstLine="277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a) Recoger información sobre recortes en los centros sanitarios de nuestra zona.</w:t>
      </w:r>
    </w:p>
    <w:p>
      <w:pPr>
        <w:pStyle w:val="Normal"/>
        <w:widowControl/>
        <w:ind w:left="0" w:right="0" w:firstLine="277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b) Abrir un proceso de información a los ciudadanos, mediante reuniones y asambleas.</w:t>
      </w:r>
    </w:p>
    <w:p>
      <w:pPr>
        <w:pStyle w:val="Normal"/>
        <w:widowControl/>
        <w:ind w:left="0" w:right="0" w:firstLine="277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c) Propuesta de acciones de protesta, si se ven necesarias.</w:t>
      </w:r>
    </w:p>
    <w:p>
      <w:pPr>
        <w:pStyle w:val="Normal"/>
        <w:widowControl/>
        <w:ind w:left="0" w:right="0" w:firstLine="277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d) Otras sugerencias</w:t>
      </w:r>
    </w:p>
    <w:p>
      <w:pPr>
        <w:pStyle w:val="Normal"/>
        <w:widowControl/>
        <w:ind w:left="0" w:right="0" w:firstLine="814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Normal"/>
        <w:widowControl/>
        <w:ind w:left="0" w:right="0" w:firstLine="81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2-15T18:39:00Z</cp:lastPrinted>
  <cp:revision>0</cp:revision>
  <dc:subject/>
  <dc:title/>
</cp:coreProperties>
</file>